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</w:t>
      </w:r>
      <w:r>
        <w:rPr/>
        <w:t>MOTOR CITY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</w:t>
      </w:r>
      <w:r>
        <w:rPr/>
        <w:t>JPDoor - Version 3.1 SE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</w:t>
      </w:r>
      <w:r>
        <w:rPr/>
        <w:t>Copyright 1990 - 1992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����������</w:t>
      </w:r>
      <w:r>
        <w:rPr/>
        <w:t>Ŀ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�</w:t>
      </w:r>
      <w:r>
        <w:rPr/>
        <w:t>\      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� </w:t>
      </w:r>
      <w:r>
        <w:rPr/>
        <w:t>\     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�  </w:t>
      </w:r>
      <w:r>
        <w:rPr/>
        <w:t>\   P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�   </w:t>
      </w:r>
      <w:r>
        <w:rPr/>
        <w:t>\  A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�   �  </w:t>
      </w:r>
      <w:r>
        <w:rPr/>
        <w:t>S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�   �  </w:t>
      </w:r>
      <w:r>
        <w:rPr/>
        <w:t>C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</w:t>
      </w:r>
      <w:r>
        <w:rPr/>
        <w:t>5.5    �   �  A   �    6.0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�  </w:t>
      </w:r>
      <w:r>
        <w:rPr/>
        <w:t>o�  L   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�   �      �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\   ��������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 </w:t>
      </w:r>
      <w:r>
        <w:rPr/>
        <w:t>\  �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����������</w:t>
      </w:r>
      <w:r>
        <w:rPr/>
        <w:t>\ 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The Ultimate \� Door Writing Unit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on writing doors that work in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 While your door may not be multi-player, we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read over the following information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umber of Multi-Node BBS's steadily increasing, we fel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important to make it easy on the programmer to make his door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aware.  This release of JPDoor has many new features that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programs which work in a multi-node environment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unning multi-node yourself.  We have taken this one step furth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easily write doors which allow players to compete head-to-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ome of this may sound complex, it really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Door will only allow multi-player games on RemoteAccess V 1.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V 2.75. Future versions will also include full support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MUST BE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multi-node capabiliti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sting Other User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nding Online Message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ermining the node number that the current user is logg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ermining who is logged onto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/Record locking routines so your door can run on more than on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ethod to ensure that your door is only run on one node at a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ility for two nodes to pass data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is going to try to explain how to write a door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layers, and passes game data back and forth between th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have been tested extensively, and while they appear to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, there exists a possibility that there are systems which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 Because of this, we will be working closely with anyon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 If problems are discovered, then beta version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any registered user who reques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with, some basic conce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player doors will only work with QBBS 2.75 or RA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ata is passed in a file called JPDOOR.US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system directory pointed to by either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QUICK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Door has defined the structure for thi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UseData        = Array[1..204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USErecord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       : String[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Name       :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Player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er         : Array[1..13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Node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D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          : JPUse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Status Byte :  0 - New Record Adde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               1 - New Data Written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               2 - Data Has Been Rea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Use         : JPUseRecord;   { Variable to hold MY 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UseOther    : JPUseRecord;   { Variable to hold OTHER users recor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look at each fiel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- This is the name of the user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    - This is the node number the user is on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default to 1 like the dorinfo1.def doe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get the users node with the function Get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Node will simply search USERON.BBS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as defined in dorinfo1.def, and retur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 he is loggend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Name   - This is the name of your door. Its best to keep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 characters or less. When JPDoor's Whoson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d, it will display this so other users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door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   - This is used internally, and you need no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 values are us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New Recor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New Dat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Data Has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Players - This contains the maximum number of users who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one time.  Currently, JPDoor will only sup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s, but this will be increas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Node  - True if your door allows more than one use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D        - If your Door is a multi-player door, then you MUS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 Product ID code. You must be register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ceive one. In order to test your door, use a P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. If you attempt to use any other value, it will ab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  - This is where all the data is passed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nodes. This is explain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P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ID is used to ensure that you only try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YOUR door on another node. You don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tleship door reading a data file from an X's and 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 etc...  The PID is validated internally by J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alue of 0 is for test purposes only, as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to force you to register BEFORE you can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release a multi-player door using a 0 for a 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you run the risk of it conflicting with other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need a PID for each and every differen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 game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is no fee for registering a PID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mit to the number of PIDs you may regist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a registered user of JP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D 0 is ONLY for testing purposes, and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register JPDoor and request a PID BEFORE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a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you need to decide what data you wish to pass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a structure that is exactly 2048 bytes in size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y BattleShips door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         = Array[1..9,0..9] of Char; { Letter,Numbe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Data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Name : String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Grid    : G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tL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Hits   : Array[1..6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Line   : String[7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r     : Array[1..1843] of Byte;  {this is added to ensure t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{ the record is exactly 2048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{ bytes in 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defined this structure, you need to be able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wo ways. You need to be able to modify each field, an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ference it within the JPUseRecord.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lso remember that you need to reference YOUR nodes dat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he OTHER node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D           : JPUseData;  { MY nodes Data as a field in JPUse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JPD          : JPUseData;  { OTHER nodes data as a field in JPUseRec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Ptr         : ^NodeData;  { My Nodes Data a I defined 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DPtr        : ^NodeData;  { Other nodes data as I defined 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JPD and OJPD are an Array[1..204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Ptr and ONDPtr are pointers to the Type we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se structures occupy the same amount of space,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now tell our program that NDPtr points to the same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re the variable JPD is stored, and ONDPtr poin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in memory where the variable OJPD is stored. If you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 with pointers, don't worry, I'm no pro either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what we are doing, is saying that NDPtr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here the variable JPD is located in memory.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same size, we can now reference the same data in two 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DPtr := @JPD;       {OUR nodes 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DPtr := @OJPD;     {OTHER nodes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want to put the users name into the JPDoor.Use file,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name field defined in JPUseRecord as JPD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erence a field in OUR defined structure, we us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if I wish to pass a short note to the user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, I can use the CHATLINE field I defined in M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DPtr^.ChatLine := 'Hi there..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is points to JPD which is 2048 bytes in size, and Ch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at 126 bytes into MY structure, is is saved in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as JPD, but at offset 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JPD contains this string starting at byte 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 said, it may sound confusing, but don't worry about it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a like driving a car, you don't have to understand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use it, Afterall, thats what JPDoor is all about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asy to do things you may not underst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user to JPDOOR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PUseAd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door, you need to add the user information to the JPDOOR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is is done with the JPUseAdd function. If JPDOOR.U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xist, it will be created. This function will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 by counting the number of records in your USERON.BB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will be added to JPDOOR.USE for each one in USERO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ample from my MAI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      (* M A I 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(output,''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E(output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Var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orInfo('1',DropPath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Ptr := @JPD;                       {Set the pointer to point to JP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DPtr := @OJP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Char(NDPtr^,SizeOf(NDPtr^),#0);  {Fill the memory location with Nul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Use.Pid := 0;                      {Set Your PID - 0 if not registe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Use.Name := Use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Use.MultiNode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Use.DoorName := 'BattleShi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Use.Line := Get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Ptr^.Status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Use.MaxPlayers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PUse.Data := JPD;                { Now move JPD into the JPUse.Data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JPUseAd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L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(0,15,0,'Motor City Battle Ships allows for two players at once,'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(0,15,0,'and there are currently two people playing.'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L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(0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I set JPUse.MaxPlayers to 2 players. When JPUs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, it counts the number of users already in JPDoor.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PID, and if there are already MaxPlayers playing, JPUseAd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dd you, and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user from JPDOOR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JPUse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user exists the door, under ANY circumstances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you remove him from the JPDOOR.USE file.  This is don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PUseExit procedure to your Terminate proced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rminate(n:byt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UseExit;                    {This ensures that the user is removed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G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Commen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G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� Carrier lost'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G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� Time limit exceeded'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G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� User inactive'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: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G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� CTS timeout error'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CloseG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Data in JPDOOR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JPUseUp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passed to the other node by updating your JPUse.Data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the other node can read it. It is similar to the JPUs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xcept this is a procedure, and does not return an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ind it easier to create a PlayerUpdate procedure as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attle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pDateMy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Ptr^.Local := Lo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SendChat then NDPtr^.ChatLine :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Chat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Use.Data := JP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UseUp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de would update any relevent fields, then call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pdate your data, JPUse.Status will be set to 1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ew data has been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ther Users Data from JPDOOR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PUseGe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UseGet will scan the JPDOOR.USE file for another user (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name) with the SAME PID as your door. If one is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ata is read (JPUse.Status = 1) then JPUseGet returns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users data is stored in the variable JPUse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UseOther is exactly the same as JPUse, but is a seper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old the other players data. Both are defined in J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 other user, then JPUseGet returns fal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is filled with nulls. If it finds a user, but no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und, it returns false, and contains the same data a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aiting for the other player to take his tur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keep calling this funtion until it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players data is read the same as you writ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JPUseG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JPD := JPUseOther.Data;  { Put OTHER users data into OJP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his name         :    JPUseOther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his Node#        :    JPUseOther.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his Chatline     :    ONDPtr^.Cha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